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40"/>
      </w:tblGrid>
      <w:tr>
        <w:trPr>
          <w:trHeight w:val="1079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ỦY BAN NHÂN DÂN QUẬN 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KỲ ĐỒ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699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3.7pt" to="165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74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.95pt" to="208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Quận 3, ngày 02 tháng 7 năm 2020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34"/>
        </w:rPr>
      </w:pPr>
      <w:r>
        <w:rPr>
          <w:b/>
          <w:sz w:val="42"/>
          <w:szCs w:val="34"/>
        </w:rPr>
        <w:t xml:space="preserve">THÔNG BÁO </w:t>
      </w:r>
    </w:p>
    <w:p>
      <w:pPr>
        <w:pStyle w:val="Normal"/>
        <w:spacing w:lineRule="auto" w:line="360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TUYỂN SINH NHẬP HỌC LỚP MỘT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4"/>
        </w:rPr>
      </w:pPr>
      <w:r>
        <w:rPr>
          <w:b/>
          <w:color w:val="FF0000"/>
          <w:sz w:val="36"/>
          <w:szCs w:val="34"/>
        </w:rPr>
        <w:t>NĂM HỌC 2020 – 202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</w:rPr>
        <w:t xml:space="preserve">1. Nộp hồ sơ đăng ký học lớp 1 gồm: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Đơn xin nhập học lớp Một (theo mẫu của trường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2"/>
        </w:rPr>
        <w:t>- 01 Bản trích lục giấy khai sinh (</w:t>
      </w:r>
      <w:r>
        <w:rPr>
          <w:i/>
          <w:sz w:val="36"/>
          <w:szCs w:val="32"/>
        </w:rPr>
        <w:t>không photo bản chính</w:t>
      </w:r>
      <w:r>
        <w:rPr>
          <w:sz w:val="36"/>
          <w:szCs w:val="32"/>
        </w:rPr>
        <w:t>);</w:t>
      </w:r>
    </w:p>
    <w:p>
      <w:pPr>
        <w:pStyle w:val="Normal"/>
        <w:spacing w:lineRule="auto" w:line="360"/>
        <w:ind w:firstLine="720"/>
        <w:jc w:val="both"/>
        <w:rPr>
          <w:sz w:val="36"/>
          <w:szCs w:val="32"/>
        </w:rPr>
      </w:pPr>
      <w:r>
        <w:rPr>
          <w:sz w:val="36"/>
          <w:szCs w:val="32"/>
        </w:rPr>
        <w:t>- 01 Bản sao hộ khẩu (mang bản chính đối chiếu khi cần thiết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- Giấy chứng nhận “Hoàn thành chương trình phổ cập Mầm non 5 tuổi”  (nếu có, nộp bản photo).</w:t>
      </w:r>
    </w:p>
    <w:p>
      <w:pPr>
        <w:pStyle w:val="Normal"/>
        <w:spacing w:lineRule="auto" w:line="360"/>
        <w:ind w:firstLine="72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- </w:t>
      </w:r>
      <w:r>
        <w:rPr>
          <w:i/>
          <w:sz w:val="36"/>
          <w:szCs w:val="32"/>
        </w:rPr>
        <w:t>Giấy chứng nhận mức độ khuyết tật do UBND phường cấp (nếu trẻ thuộc diện khuyết tật)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Hướng dẫn thực hiện thủ tục nhập học lớp 1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>- Bàn 1 (nhận Giấy mời; hướng dẫn ghi Đơn xin nhập học lớp Một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Phụ huynh </w:t>
      </w:r>
      <w:r>
        <w:rPr>
          <w:sz w:val="38"/>
          <w:szCs w:val="38"/>
        </w:rPr>
        <w:t>nộp “Giấy mời phụ huynh đăng ký cho trẻ vào học lớp Một năm học 2020 – 2021” và ngồi chờ gọi tên nhận đơ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i/>
          <w:sz w:val="36"/>
          <w:szCs w:val="36"/>
        </w:rPr>
        <w:t>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Phụ huynh ra Bàn viết đơn, </w:t>
      </w:r>
      <w:r>
        <w:rPr>
          <w:i/>
          <w:sz w:val="38"/>
          <w:szCs w:val="38"/>
        </w:rPr>
        <w:t xml:space="preserve">điền đầy đủ thông tin </w:t>
      </w:r>
      <w:r>
        <w:rPr>
          <w:i/>
          <w:sz w:val="36"/>
          <w:szCs w:val="36"/>
        </w:rPr>
        <w:t xml:space="preserve">Đơn xin nhập học lớp Mộ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>- Bàn 2 (nộp hồ sơ và nhận Biên nhận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36"/>
          <w:szCs w:val="36"/>
        </w:rPr>
        <w:t>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Phụ huynh nộp hồ sơ và nhận Biên nhận.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3. Thời gian làm việc</w:t>
      </w:r>
      <w:r>
        <w:rPr>
          <w:sz w:val="36"/>
          <w:szCs w:val="36"/>
        </w:rPr>
        <w:t xml:space="preserve">: Từ ngày </w:t>
      </w:r>
      <w:r>
        <w:rPr>
          <w:b/>
          <w:sz w:val="36"/>
          <w:szCs w:val="36"/>
        </w:rPr>
        <w:t xml:space="preserve">06/7/2020 </w:t>
      </w:r>
      <w:r>
        <w:rPr>
          <w:sz w:val="36"/>
          <w:szCs w:val="36"/>
        </w:rPr>
        <w:t xml:space="preserve">đến ngày </w:t>
      </w:r>
      <w:r>
        <w:rPr>
          <w:b/>
          <w:sz w:val="36"/>
          <w:szCs w:val="36"/>
        </w:rPr>
        <w:t>15/7/2020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+ </w:t>
      </w:r>
      <w:r>
        <w:rPr>
          <w:b/>
          <w:sz w:val="36"/>
          <w:szCs w:val="36"/>
        </w:rPr>
        <w:t>Sáng : từ 8g00 đến 11g00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ab/>
        <w:t>+ Chiều: từ 14g00 đến 16g00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359410</wp:posOffset>
                </wp:positionV>
                <wp:extent cx="6705600" cy="152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28.3pt;width:527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* Lưu ý: </w:t>
      </w:r>
    </w:p>
    <w:p>
      <w:pPr>
        <w:pStyle w:val="Normal"/>
        <w:spacing w:lineRule="auto" w:line="360"/>
        <w:jc w:val="both"/>
        <w:rPr>
          <w:sz w:val="34"/>
        </w:rPr>
      </w:pPr>
      <w:r>
        <w:rPr>
          <w:b/>
          <w:sz w:val="36"/>
          <w:szCs w:val="36"/>
        </w:rPr>
        <w:t xml:space="preserve">1.Từ ngày 7/7/2020: Phụ huynh truy cập trang web của trường </w:t>
      </w:r>
      <w:hyperlink r:id="rId2">
        <w:r>
          <w:rPr>
            <w:rStyle w:val="InternetLink"/>
            <w:sz w:val="34"/>
          </w:rPr>
          <w:t>https://thkydong.hcm.edu.vn/hcm/thkydong.html?qi=87_37202040</w:t>
        </w:r>
      </w:hyperlink>
    </w:p>
    <w:p>
      <w:pPr>
        <w:pStyle w:val="Normal"/>
        <w:spacing w:lineRule="auto" w:line="360"/>
        <w:jc w:val="both"/>
        <w:rPr>
          <w:b/>
          <w:b/>
          <w:sz w:val="44"/>
          <w:szCs w:val="36"/>
        </w:rPr>
      </w:pPr>
      <w:r>
        <w:rPr>
          <w:sz w:val="36"/>
        </w:rPr>
        <w:t xml:space="preserve">Để theo dõi hướng dẫn thông tin đăng nhập học trực tuyến cho học sinh vào lớp 1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Hội đồng tuyển sinh không giải quyết các trường hợp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Phụ huynh đến trễ sau ngày </w:t>
      </w:r>
      <w:r>
        <w:rPr>
          <w:b/>
          <w:sz w:val="36"/>
          <w:szCs w:val="36"/>
        </w:rPr>
        <w:t xml:space="preserve">15/7/2020;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Phụ huynh không có đầy đủ hồ sơ đăng ký học lớp Một theo quy định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Mọi thắc mắc, phụ huynh gặp trực tiếp Hội đồng tuyển sinh để giải quyết. Rất mong cha mẹ học sinh thực hiện nghiêm túc qui định này./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20"/>
                <w:tab w:val="center" w:pos="686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ỘI ĐỒNG TUYỂN SINH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kydong.hcm.edu.vn/hcm/thkydong.html?qi=87_372020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4:00Z</dcterms:created>
  <dc:creator>User</dc:creator>
  <dc:description/>
  <cp:keywords/>
  <dc:language>en-US</dc:language>
  <cp:lastModifiedBy>Kydong02</cp:lastModifiedBy>
  <cp:lastPrinted>2020-07-03T14:35:00Z</cp:lastPrinted>
  <dcterms:modified xsi:type="dcterms:W3CDTF">2020-07-03T07:37:00Z</dcterms:modified>
  <cp:revision>13</cp:revision>
  <dc:subject/>
  <dc:title/>
</cp:coreProperties>
</file>